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a;Courier New" w:hAnsi="Alba;Courier New" w:eastAsia="HG創英角ﾎﾟｯﾌﾟ体" w:cs="Alba;Courier New"/>
          <w:shadow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-208915</wp:posOffset>
            </wp:positionV>
            <wp:extent cx="611505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lba;Courier New" w:hAnsi="Alba;Courier New" w:cs="Alba;Courier New" w:eastAsia="HG創英角ﾎﾟｯﾌﾟ体"/>
          <w:shadow/>
          <w:sz w:val="56"/>
          <w:szCs w:val="56"/>
        </w:rPr>
        <w:t>スクールカウンセラー便り</w:t>
      </w:r>
    </w:p>
    <w:p>
      <w:pPr>
        <w:pStyle w:val="Normal"/>
        <w:ind w:right="808" w:hanging="0"/>
        <w:jc w:val="center"/>
        <w:rPr>
          <w:sz w:val="18"/>
          <w:szCs w:val="18"/>
        </w:rPr>
      </w:pPr>
      <w:r>
        <w:rPr>
          <w:sz w:val="18"/>
          <w:szCs w:val="18"/>
        </w:rPr>
        <w:t>　　　　　　　　寄居町立寄居小学校　令和</w:t>
      </w:r>
      <w:r>
        <w:rPr>
          <w:sz w:val="18"/>
          <w:szCs w:val="18"/>
        </w:rPr>
        <w:t>2</w:t>
      </w:r>
      <w:r>
        <w:rPr>
          <w:sz w:val="18"/>
          <w:szCs w:val="18"/>
        </w:rPr>
        <w:t>年</w:t>
      </w:r>
      <w:r>
        <w:rPr>
          <w:sz w:val="18"/>
          <w:szCs w:val="18"/>
        </w:rPr>
        <w:t>5</w:t>
      </w:r>
      <w:r>
        <w:rPr>
          <w:sz w:val="18"/>
          <w:szCs w:val="18"/>
        </w:rPr>
        <w:t>月</w:t>
      </w:r>
      <w:r>
        <w:rPr>
          <w:sz w:val="18"/>
          <w:szCs w:val="18"/>
        </w:rPr>
        <w:t>21</w:t>
      </w:r>
      <w:r>
        <w:rPr>
          <w:sz w:val="18"/>
          <w:szCs w:val="18"/>
        </w:rPr>
        <w:t>日＜</w:t>
      </w:r>
      <w:r>
        <w:rPr>
          <w:sz w:val="18"/>
          <w:szCs w:val="18"/>
        </w:rPr>
        <w:t>No.2</w:t>
      </w:r>
      <w:r>
        <w:rPr>
          <w:sz w:val="18"/>
          <w:szCs w:val="18"/>
        </w:rPr>
        <w:t>＞　スクールカウンセラー　安出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香織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なかなかいつもどおり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はじまらず、ざんねんだったり、さみしかったり、</w:t>
      </w:r>
    </w:p>
    <w:p>
      <w:pPr>
        <w:pStyle w:val="Normal"/>
        <w:snapToGrid w:val="false"/>
        <w:spacing w:before="0" w:after="0"/>
        <w:ind w:firstLine="424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んたいにたのしかったりほっとしたりなど、いろんな“いつもとちがうきもち”を</w:t>
      </w:r>
    </w:p>
    <w:p>
      <w:pPr>
        <w:pStyle w:val="Normal"/>
        <w:snapToGrid w:val="false"/>
        <w:spacing w:before="0" w:after="0"/>
        <w:ind w:firstLine="424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んじているのではないでしょうか。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そんななかでも、いま げんきにすごせている人。とてもすてきですね。</w:t>
      </w:r>
    </w:p>
    <w:p>
      <w:pPr>
        <w:pStyle w:val="Normal"/>
        <w:numPr>
          <w:ilvl w:val="0"/>
          <w:numId w:val="2"/>
        </w:numPr>
        <w:snapToGrid w:val="false"/>
        <w:spacing w:before="0" w:after="0"/>
        <w:contextualSpacing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04360</wp:posOffset>
            </wp:positionH>
            <wp:positionV relativeFrom="paragraph">
              <wp:posOffset>151130</wp:posOffset>
            </wp:positionV>
            <wp:extent cx="666750" cy="65405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42535</wp:posOffset>
            </wp:positionH>
            <wp:positionV relativeFrom="paragraph">
              <wp:posOffset>167005</wp:posOffset>
            </wp:positionV>
            <wp:extent cx="762000" cy="638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にちのおわりに、「きょうはまあまあげんきですごせたな」「たのしいことがひとつはあってよかったな」とふりかえって、じぶんにマル◎をあげましょう！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いま げん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ouble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ないな…とかんじている人。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も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だちとすきなときにあえなかったり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ゆ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自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にすきなところ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けないこと、つまらないなあとかんじますよね。なんだかまわりの人たちも、いつもとちがっているようだし。</w:t>
      </w:r>
    </w:p>
    <w:p>
      <w:pPr>
        <w:pStyle w:val="Normal"/>
        <w:snapToGrid w:val="false"/>
        <w:spacing w:before="0" w:after="0"/>
        <w:ind w:firstLine="212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げんき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で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いのも、しかたのないことです。</w:t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んなときは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今日じぶんたちががまんしたことが、とてもたくさんの人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す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けになってい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知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ってください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みんなが人ごみに行かないでくれたり、せきエチケットをまもってくれたことで、たくさんの人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ウイルスにならなくてすんだのです！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がた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コロナウイルスをなおそうとがんばっている人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危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へらせたのです！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れから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いまのくらしの中に、もくひょうをつくってみましょ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べんきょうとか、むずかしいことではなく、いまのくらしの中でやっていることです。</w:t>
      </w:r>
    </w:p>
    <w:p>
      <w:pPr>
        <w:pStyle w:val="Normal"/>
        <w:snapToGrid w:val="false"/>
        <w:spacing w:before="0" w:after="0"/>
        <w:ind w:left="2854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9110</wp:posOffset>
            </wp:positionH>
            <wp:positionV relativeFrom="paragraph">
              <wp:posOffset>40005</wp:posOffset>
            </wp:positionV>
            <wp:extent cx="1857375" cy="1308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ん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散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するときに、５０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ぽ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る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歩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てみよう！」とか、</w:t>
      </w:r>
    </w:p>
    <w:p>
      <w:pPr>
        <w:pStyle w:val="Normal"/>
        <w:snapToGrid w:val="false"/>
        <w:spacing w:before="0" w:after="0"/>
        <w:ind w:left="3056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ぷ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分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ぜんそくりょ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速力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走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ってみよう！」とか</w:t>
      </w:r>
    </w:p>
    <w:p>
      <w:pPr>
        <w:pStyle w:val="Normal"/>
        <w:snapToGrid w:val="false"/>
        <w:spacing w:before="0" w:after="0"/>
        <w:ind w:left="3663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「ごはん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0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回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んでのみこんでみよう！」とか、</w:t>
      </w:r>
    </w:p>
    <w:p>
      <w:pPr>
        <w:pStyle w:val="Normal"/>
        <w:snapToGrid w:val="false"/>
        <w:spacing w:before="0" w:after="0"/>
        <w:ind w:left="3865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んなことでいいのです。</w:t>
      </w:r>
    </w:p>
    <w:p>
      <w:pPr>
        <w:pStyle w:val="Normal"/>
        <w:snapToGrid w:val="false"/>
        <w:spacing w:before="0" w:after="0"/>
        <w:ind w:left="3865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もくひょうをつくって、そこへむけてがんばると、</w:t>
      </w:r>
    </w:p>
    <w:p>
      <w:pPr>
        <w:pStyle w:val="Normal"/>
        <w:snapToGrid w:val="false"/>
        <w:spacing w:before="0" w:after="0"/>
        <w:ind w:left="3865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ふしぎとパワーがわいてきます。</w:t>
      </w:r>
    </w:p>
    <w:p>
      <w:pPr>
        <w:pStyle w:val="Normal"/>
        <w:snapToGrid w:val="false"/>
        <w:spacing w:before="0" w:after="0"/>
        <w:ind w:left="2426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70755</wp:posOffset>
            </wp:positionH>
            <wp:positionV relativeFrom="paragraph">
              <wp:posOffset>274320</wp:posOffset>
            </wp:positionV>
            <wp:extent cx="1090930" cy="100838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ここからさきは、もうすこしなにかしたいな、とおもえる人にだけ、してもらいたいことがあります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の人に「ありがとう」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言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ってあげましょ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んでもいいです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ご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仕事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がんばってくれてありがとう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ごはん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よう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用意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をしてくれてありがとう。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きれいをつづけてくれて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ありがとう。いつもじぶん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わら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笑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いかけてくれてありがとう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うしたら、みんなの「ありがとう」から、おうちの人がたくさんパワーをもらえて、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またそのパワーをみんなももらえて、みんなでハッピー♪になれます。</w:t>
      </w:r>
    </w:p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before="0" w:after="0"/>
        <w:contextualSpacing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いつもとちがうきもちが、とてもつらいとかんじたら、だ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しましょう。</w:t>
      </w:r>
    </w:p>
    <w:p>
      <w:pPr>
        <w:pStyle w:val="Normal"/>
        <w:snapToGrid w:val="false"/>
        <w:spacing w:before="0" w:after="0"/>
        <w:ind w:left="630" w:hanging="0"/>
        <w:contextualSpacing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うち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家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人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せんせ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先生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、スクールカウンセラー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教育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ポートセンター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さんなど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そうだ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相談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きる人はたくさんいます。しんどいなとかんじた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話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みてくださいね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0560</wp:posOffset>
                </wp:positionH>
                <wp:positionV relativeFrom="paragraph">
                  <wp:posOffset>-2540</wp:posOffset>
                </wp:positionV>
                <wp:extent cx="4524375" cy="2190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219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8pt;margin-top:-0.2pt;width:356.2pt;height:17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次のスクールカウンセラー来校日は、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</w:rPr>
        <w:t>9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30</w:t>
      </w:r>
      <w:r>
        <w:rPr>
          <w:rFonts w:ascii="ＭＳ ゴシック;MS Gothic" w:hAnsi="ＭＳ ゴシック;MS Gothic" w:cs="ＭＳ ゴシック;MS Gothic" w:eastAsia="ＭＳ ゴシック;MS Gothic"/>
          <w:b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です。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lba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414" w:hanging="0"/>
    </w:pPr>
    <w:rPr>
      <w:szCs w:val="20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8:15:00Z</dcterms:created>
  <dc:creator>両神中</dc:creator>
  <dc:description/>
  <cp:keywords/>
  <dc:language>en-US</dc:language>
  <cp:lastModifiedBy>寄居町教育委員会</cp:lastModifiedBy>
  <cp:lastPrinted>2020-05-20T15:28:00Z</cp:lastPrinted>
  <dcterms:modified xsi:type="dcterms:W3CDTF">2020-05-20T08:15:00Z</dcterms:modified>
  <cp:revision>2</cp:revision>
  <dc:subject/>
  <dc:title>フレンドリー通信</dc:title>
</cp:coreProperties>
</file>